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OKRESNÝ  ÚRAD  TRN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JETKOVOPRÁVNY ODBOR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Kollárova 8, 917 02 Trnav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pisnica zo zasadnutia komisie na vyhodnotenie cenových ponúk vyhlásenej elektronickej aukcie na odpredaj nehnuteľného majetku štátu v správe Okresného úradu Trnava (3. kol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loženie komis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Ing. Ingrid Šabršulová      -  predseda          </w:t>
      </w:r>
    </w:p>
    <w:p>
      <w:pPr>
        <w:pStyle w:val="Normal"/>
        <w:jc w:val="both"/>
        <w:rPr/>
      </w:pPr>
      <w:r>
        <w:rPr/>
        <w:t xml:space="preserve">2. JUDr. Alena Foltýnová     -  člen        </w:t>
      </w:r>
    </w:p>
    <w:p>
      <w:pPr>
        <w:pStyle w:val="Normal"/>
        <w:jc w:val="both"/>
        <w:rPr/>
      </w:pPr>
      <w:r>
        <w:rPr/>
        <w:t xml:space="preserve">3. Ing. Ivana Mészárosová    -  člen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tomní: podľa prezenčnej list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ňa 31.03.2025 zasadla komisia na vyhodnotenie cenových ponúk vyhlásenej elektronickej aukcie na odpredaj nehnuteľného majetku štátu, menovit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. ú. Dolné Dubovany, obec Dubovany, okres Piešťany, LV č. 306 – stavba súpisné číslo 47 Dom stojaca na parcele č. 34 zastavaná plocha a nádvorie, podiel 1/1 a parcely reg. CKN parcelné č. 34 zastavaná plocha a nádvorie  o výmere 40 m</w:t>
      </w:r>
      <w:r>
        <w:rPr>
          <w:vertAlign w:val="superscript"/>
        </w:rPr>
        <w:t>2</w:t>
      </w:r>
      <w:r>
        <w:rPr/>
        <w:t>, podiel 1/1, parcelné č. 35 zastavaná plocha a nádvorie  o výmere 40 m</w:t>
      </w:r>
      <w:r>
        <w:rPr>
          <w:vertAlign w:val="superscript"/>
        </w:rPr>
        <w:t>2</w:t>
      </w:r>
      <w:r>
        <w:rPr/>
        <w:t>, podiel 1/1, parcelné č. 37/1 záhrada  o výmere 305 m</w:t>
      </w:r>
      <w:r>
        <w:rPr>
          <w:vertAlign w:val="superscript"/>
        </w:rPr>
        <w:t>2</w:t>
      </w:r>
      <w:r>
        <w:rPr/>
        <w:t>, podiel 1/1, parcelné č. 37/3 zastavaná plocha a nádvorie  o výmere 192 m</w:t>
      </w:r>
      <w:r>
        <w:rPr>
          <w:vertAlign w:val="superscript"/>
        </w:rPr>
        <w:t>2</w:t>
      </w:r>
      <w:r>
        <w:rPr/>
        <w:t>, podiel 1/1, parcelné č. 38/1 záhrada  o výmere 276 m</w:t>
      </w:r>
      <w:r>
        <w:rPr>
          <w:vertAlign w:val="superscript"/>
        </w:rPr>
        <w:t>2</w:t>
      </w:r>
      <w:r>
        <w:rPr/>
        <w:t>, podiel 1/1, parcelné č. 38/3 zastavaná plocha a nádvorie  o výmere 191 m</w:t>
      </w:r>
      <w:r>
        <w:rPr>
          <w:vertAlign w:val="superscript"/>
        </w:rPr>
        <w:t>2</w:t>
      </w:r>
      <w:r>
        <w:rPr/>
        <w:t>, podiel 1/1 a LV č. 813 – parcela reg. CKN parcelné č. 36 zastavaná plocha a nádvorie  o výmere 392 m</w:t>
      </w:r>
      <w:r>
        <w:rPr>
          <w:vertAlign w:val="superscript"/>
        </w:rPr>
        <w:t>2</w:t>
      </w:r>
      <w:r>
        <w:rPr/>
        <w:t xml:space="preserve">, podiel 1/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Výška odplaty:  69.020.- EU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onuka bola zverejnená v registri vedenom Ministerstvom financií Slovenskej republiky dňa 18.02.2025, lehota na doručenie ponúk bola od 19.02.2025 do 20.03.202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Vyhodnoteni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Na Okresný úrad Trnava nebola v stanovenej lehote boli doručené tri platné cenové ponuky záujemcov o kúpu predmetných nehnuteľností. Zábezpeky boli pripísané na účet správcu do konca lehoty na doručovanie cenových ponúk.</w:t>
      </w:r>
    </w:p>
    <w:p>
      <w:pPr>
        <w:pStyle w:val="Normal"/>
        <w:jc w:val="both"/>
        <w:rPr/>
      </w:pPr>
      <w:r>
        <w:rPr/>
        <w:t>Komisia konštatovala, že vyhlásenie elektronickej aukcie (3. kolo) bolo úspešné a správca je povinný vykonať elektronickú auk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rnave, dňa 31.03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Zapísala: Ing. Ingrid Šabršulová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03:00Z</dcterms:created>
  <dc:creator>Sabrsulova</dc:creator>
  <dc:description/>
  <cp:keywords/>
  <dc:language>en-US</dc:language>
  <cp:lastModifiedBy>Ingrid Šabršulová</cp:lastModifiedBy>
  <cp:lastPrinted>2024-03-20T08:59:00Z</cp:lastPrinted>
  <dcterms:modified xsi:type="dcterms:W3CDTF">2025-03-31T08:28:00Z</dcterms:modified>
  <cp:revision>12</cp:revision>
  <dc:subject/>
  <dc:title>OBVODNÝ  ÚRAD  TRNAVA</dc:title>
</cp:coreProperties>
</file>